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  <w:u w:val="single"/>
        </w:rPr>
        <w:t xml:space="preserve">Detský domov  Žitavce, Hlavná 102, 952 01  Žitavce, 037/7882845,  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        </w:t>
      </w:r>
      <w:hyperlink r:id="rId2">
        <w:r>
          <w:rPr>
            <w:rStyle w:val="InternetLink"/>
            <w:b/>
          </w:rPr>
          <w:t>dedzitavce@stonline.sk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Zverejnenie zadávania zákaz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tský domov Žitavce ako verejný obstarávateľ v zmysle §9 ods.9 zákona č. 25/2006 Z.z. o verejnom obstarávaní a o zmene a doplnení niektorých zákonov v znení neskorších predpisov zverejňuje zadávanie zákaz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</w:t>
      </w:r>
      <w:r>
        <w:rPr/>
        <w:t>Dodávka automatických pračiek s horným plnením – 1 ks, automatická pračka s predným plnením – 3 ks, mlynček na mäso 1 ks, vysávač podlahový – 2 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dentifikácia verejného obstarávateľ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ov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ský domov Žitav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dlo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vná 102, 952 01 Žitav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úpený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Zuzana Kovácsov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8139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03346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ové spojeni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átna pokladnic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účtu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421114/818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ón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/788284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nická pošt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dzitavce@stonline.sk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Predmet zákazky: </w:t>
      </w:r>
      <w:r>
        <w:rPr/>
        <w:t>Zákazka na poskytnutie tovarov s názvo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„</w:t>
      </w:r>
      <w:r>
        <w:rPr/>
        <w:t>Dodávka automatických pračiek s horným plnením – 1 ks, automatická pračka s predným plnením – 3 ks, mlynček na mäso 1 ks, vysávač podlahový – 2 ks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ýzva na predloženie cenovej ponuky bude zverejnená na stránke ÚPSVaR  www.upsvar.s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ontaktná osoba: Ing. Adriana Šabíková, č.t. 037/7882845, </w:t>
      </w:r>
      <w:hyperlink r:id="rId3">
        <w:r>
          <w:rPr>
            <w:rStyle w:val="InternetLink"/>
          </w:rPr>
          <w:t>dedzitavce@stonline.s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 zverejnenia:  25.11.201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dzitavce@stonline.sk" TargetMode="External"/><Relationship Id="rId3" Type="http://schemas.openxmlformats.org/officeDocument/2006/relationships/hyperlink" Target="mailto:dedzitavce@stonline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9:13:00Z</dcterms:created>
  <dc:creator>vladimirko</dc:creator>
  <dc:description/>
  <cp:keywords/>
  <dc:language>en-US</dc:language>
  <cp:lastModifiedBy>vladimirko</cp:lastModifiedBy>
  <dcterms:modified xsi:type="dcterms:W3CDTF">2013-12-31T19:15:00Z</dcterms:modified>
  <cp:revision>1</cp:revision>
  <dc:subject/>
  <dc:title>                     Detský domov  Žitavce, Hlavná 102, 952 01  Žitavce, 037/7882845,   </dc:title>
</cp:coreProperties>
</file>